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08 сентября 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оПромСтрой»        ИНН 5260223544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Капролактам-Дзержинск»                  ИНН 5249062283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Муниципальное унитарное предприятие «Нижегородэлектротранс»      ИНН 5253000836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улебакская центральная управляющая компания»            ИНН 525100864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сентября 2017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 «ТеплоГаз»                        ИНН 5249112880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 «Свет»                                ИНН 5202011276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 «Строй-отряд НН»            ИНН 5262290539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Общество с ограниченной ответственностью  «Теплостройгарант»        ИНН 525713645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сентября 201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231775</wp:posOffset>
            </wp:positionV>
            <wp:extent cx="1929765" cy="19437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1705</wp:posOffset>
            </wp:positionH>
            <wp:positionV relativeFrom="paragraph">
              <wp:posOffset>413385</wp:posOffset>
            </wp:positionV>
            <wp:extent cx="99441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2280</wp:posOffset>
            </wp:positionH>
            <wp:positionV relativeFrom="paragraph">
              <wp:posOffset>151130</wp:posOffset>
            </wp:positionV>
            <wp:extent cx="917575" cy="462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33295</wp:posOffset>
            </wp:positionH>
            <wp:positionV relativeFrom="paragraph">
              <wp:posOffset>613410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Тришанкова О.С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Пинаев А.М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19:00Z</dcterms:created>
  <dc:creator>Лена</dc:creator>
  <dc:description/>
  <cp:keywords/>
  <dc:language>en-US</dc:language>
  <cp:lastModifiedBy>Тютинов Андрей</cp:lastModifiedBy>
  <cp:lastPrinted>2017-08-30T15:51:00Z</cp:lastPrinted>
  <dcterms:modified xsi:type="dcterms:W3CDTF">2018-02-26T06:47:00Z</dcterms:modified>
  <cp:revision>4</cp:revision>
  <dc:subject/>
  <dc:title>ПРОТОКОЛ № 1</dc:title>
</cp:coreProperties>
</file>